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etting the Mood with Your Date</w:t>
      </w:r>
    </w:p>
    <w:p>
      <w:pPr>
        <w:pStyle w:val="Normal"/>
        <w:spacing w:lineRule="auto" w:line="264"/>
        <w:rPr>
          <w:rFonts w:ascii="Georgia" w:hAnsi="Georgia" w:cs="Arial"/>
          <w:bCs/>
          <w:sz w:val="40"/>
          <w:szCs w:val="22"/>
        </w:rPr>
      </w:pPr>
      <w:r>
        <w:rPr>
          <w:rFonts w:cs="Arial" w:ascii="Georgia" w:hAnsi="Georgia"/>
          <w:bCs/>
          <w:sz w:val="40"/>
          <w:szCs w:val="22"/>
        </w:rPr>
      </w:r>
    </w:p>
    <w:p>
      <w:pPr>
        <w:pStyle w:val="Normal"/>
        <w:spacing w:lineRule="auto" w:line="264"/>
        <w:rPr>
          <w:rFonts w:ascii="Georgia" w:hAnsi="Georgia" w:cs="Arial"/>
          <w:bCs/>
          <w:szCs w:val="22"/>
        </w:rPr>
      </w:pPr>
      <w:r>
        <w:rPr>
          <w:rFonts w:cs="Arial" w:ascii="Georgia" w:hAnsi="Georgia"/>
          <w:bCs/>
          <w:szCs w:val="22"/>
        </w:rPr>
      </w:r>
    </w:p>
    <w:p>
      <w:pPr>
        <w:pStyle w:val="Normal"/>
        <w:spacing w:lineRule="auto" w:line="264"/>
        <w:rPr>
          <w:rFonts w:ascii="Georgia" w:hAnsi="Georgia" w:cs="Arial"/>
          <w:szCs w:val="22"/>
        </w:rPr>
      </w:pPr>
      <w:r>
        <w:rPr>
          <w:rFonts w:cs="Arial" w:ascii="Georgia" w:hAnsi="Georgia"/>
          <w:szCs w:val="22"/>
        </w:rPr>
        <w:t>Nothing makes for a more romantic gesture than one that is made purely for the sake of romance itself. When it comes to seducing a woman if you want to make a really great impression on us then you’ll want to pull out all the stops and create a romantic date without waiting for a special occasion. Not to mention there’s no rule that says you have to wait for a certain day or tim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This particular tip requires knowing a bit about your lady and what she likes and doesn’t like. But you don’t have to know her like the back of your hand in order to make a truly romantic evening for the two of you to share. The most important thing is to consider what you know she finds romantic and then do your best to create that for her. The very fact that you thought of her and wanted to romance her out of the blue will really impress her and make her feel truly special.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Many of these suggestions would take relatively little time for preparation. Remember, it’s sometimes the smallest gesture that will really make a woman feel special. The first romantic setting is a candlelit picnic in a park or other quiet location. This is sure to make your lady feel special. There’s no special occasion needed. This is also easy to put together with a bottle of wine, some cheese, strawberries, whatever the two of you lik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f you have a portable CD player you can bring that along with a disc of romantic music and you’ll have an evening that the both of you are sure to remember. Just don’t forget to check the weather and be sure to bring the blanket!</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The next suggestion I have is good for any weather, a nice candlelit meal consisting of her favorite foods and dessert at your place. When you’re planning this evening be sure to have soft, romantic music on and a nice bottle of wine. Her favorite flowers would be an extra nice touch. This meal could be prepared by you or ordered and picked up from a restaurant.</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As long as you’ve taken care to choose what she likes it’s sure to be a huge hit! If your place tends to be a bit messy, be sure to take the extra bit of time to clean it up so that she’s not tripping over your tennis shoes or gym bag.</w:t>
      </w:r>
    </w:p>
    <w:p>
      <w:pPr>
        <w:pStyle w:val="Normal"/>
        <w:spacing w:lineRule="auto" w:line="264"/>
        <w:rPr>
          <w:rFonts w:ascii="Georgia" w:hAnsi="Georgia" w:cs="Georgia"/>
          <w:szCs w:val="22"/>
        </w:rPr>
      </w:pPr>
      <w:r>
        <w:rPr>
          <w:rFonts w:cs="Georgia"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8:29:00Z</dcterms:modified>
  <cp:revision>73</cp:revision>
  <dc:subject/>
  <dc:title>Article</dc:title>
</cp:coreProperties>
</file>